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电子信息技术（专升本）专业课程设置与学分</w:t>
      </w:r>
    </w:p>
    <w:p>
      <w:pPr>
        <w:pStyle w:val="Style15"/>
        <w:spacing w:lineRule="auto" w:line="360"/>
        <w:ind w:firstLine="562"/>
        <w:rPr/>
      </w:pPr>
      <w:r>
        <w:rPr/>
        <w:t>专业代码：</w:t>
      </w:r>
      <w:r>
        <w:rPr/>
        <w:t>Y080738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5"/>
        <w:gridCol w:w="3780"/>
        <w:gridCol w:w="829"/>
        <w:gridCol w:w="1511"/>
      </w:tblGrid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资源管理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处理技术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技术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﹡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导论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﹡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7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工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（实践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一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（一）（实践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﹡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（一）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（一）（实践）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﹡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开发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8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及其应用（实践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英语（二）的加考课程　</w:t>
            </w:r>
          </w:p>
        </w:tc>
      </w:tr>
      <w:tr>
        <w:trPr>
          <w:trHeight w:val="43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（实践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逻辑电路 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考核（或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实践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序号前加“﹡”课程为本专业核心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4:00Z</dcterms:created>
  <dc:creator>微软用户</dc:creator>
  <dc:description/>
  <cp:keywords/>
  <dc:language>en-US</dc:language>
  <cp:lastModifiedBy>微软用户</cp:lastModifiedBy>
  <dcterms:modified xsi:type="dcterms:W3CDTF">2011-09-05T03:20:00Z</dcterms:modified>
  <cp:revision>1</cp:revision>
  <dc:subject/>
  <dc:title>电子信息技术（专升本）专业课程设置与学分</dc:title>
</cp:coreProperties>
</file>