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川省高等教育自学考试各主考学校咨询电话一览表</w:t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3622"/>
        <w:gridCol w:w="3579"/>
      </w:tblGrid>
      <w:tr>
        <w:trPr>
          <w:trHeight w:val="44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校代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学校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咨询电话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01/0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541253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医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6230865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中国传媒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0-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57956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04/8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476032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南财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35227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南交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60088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电子科技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320239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体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507258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2689868/6180005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21/80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旅游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482132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南民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552320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信息工程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62048007/8845273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461200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407709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729086/8772908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8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6605432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1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外国语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21372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301/03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轻化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3-550557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攀枝花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2-337289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南医科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0-258603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68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中国民航飞行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8-518315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7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南科技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6-608924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7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绵阳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6-219101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0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内江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2-234001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乐山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3-227708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3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南石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303571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30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华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7-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289097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15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宜宾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1-353112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3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文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8-2760524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31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5-2885763/288562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340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昌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4-322477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0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工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</w:t>
            </w: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219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0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农业科技职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273273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0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25-229058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0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工业科技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8-3209305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01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阿坝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6233200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0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艺术职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252368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理工大学工程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3-7820444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80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东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6488843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0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警察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0-311216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川北医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7-224277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中医药高等专科学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6-224491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南财经大学天府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329797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银杏酒店管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97910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文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6156506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3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工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959668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传媒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90822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航天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38-58846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3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电影电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514629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锦城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581923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西南交通大学希望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6793599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成都工业职业技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3221716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文化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6-6357701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四川城市职业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4685330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4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绵阳城市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816-8335587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4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电子科技大学成都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87820242</w:t>
            </w:r>
          </w:p>
        </w:tc>
      </w:tr>
      <w:tr>
        <w:trPr>
          <w:trHeight w:val="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90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szCs w:val="21"/>
              </w:rPr>
              <w:t>吉利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szCs w:val="21"/>
              </w:rPr>
              <w:t>028-63286063</w:t>
            </w:r>
          </w:p>
        </w:tc>
      </w:tr>
    </w:tbl>
    <w:p>
      <w:pPr>
        <w:pStyle w:val="Normal"/>
        <w:spacing w:lineRule="exact" w:line="4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38:22Z</dcterms:created>
  <dc:creator>ZYQ</dc:creator>
  <dc:description/>
  <dc:language>en-US</dc:language>
  <cp:lastModifiedBy>丁利芳</cp:lastModifiedBy>
  <dcterms:modified xsi:type="dcterms:W3CDTF">2025-01-21T01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1F5CE296F459A94728AB999E3AF0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