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西南科技大学高等教育自学考试优秀助学中心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6745"/>
      </w:tblGrid>
      <w:tr>
        <w:trPr>
          <w:trHeight w:val="59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学中心名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主要工作总结（可另附页）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年度总结主要包括年度招生、学生管理、助学教学等工作以及落实意思形态工作责任制等情况）</w:t>
            </w:r>
          </w:p>
        </w:tc>
      </w:tr>
      <w:tr>
        <w:trPr>
          <w:trHeight w:val="18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学中心所在单位意见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：            单位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ind w:left="-11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批</w:t>
            </w:r>
          </w:p>
          <w:p>
            <w:pPr>
              <w:pStyle w:val="Normal"/>
              <w:widowControl/>
              <w:ind w:left="-11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签字：            学院盖章：</w:t>
            </w:r>
          </w:p>
          <w:p>
            <w:pPr>
              <w:pStyle w:val="Normal"/>
              <w:ind w:right="420" w:firstLine="50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两份，邮寄至西南科技大学高等教育自学考试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Windows 用户</cp:lastModifiedBy>
  <dcterms:modified xsi:type="dcterms:W3CDTF">2022-09-20T08:33:00Z</dcterms:modified>
  <cp:revision>3</cp:revision>
  <dc:subject/>
  <dc:title>西南科技大学高等教育自学考试优秀助学中心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7FBEEE8424CB894E72A91C907EC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